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ỊCH PHÁT SÓN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AME SHOW “THẮP SÁNG TÀI NĂNG XỨ NHÃN”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Dự kiến)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544"/>
        <w:gridCol w:w="3260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Đơn v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ịch phát sóng Tuần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ịch phát sóng tuầ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P. Hưng Y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THCS Lê Lợ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 20 phút, Thứ 7, ngày 18/7/2020 và 8h sáng Chủ Nhật, ngày 19/7/20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20 phút ngày 25/7/2020 và sáng Chủ nhật ngày 26/7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</w:rPr>
              <w:t>THCS Nguyễn Quốc Â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THCS Quảng Châ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</w:rPr>
              <w:t>THCS Nguyễn Tất Thàn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 20 phút, Thứ 7, ngày 01/8/2020 và 8h sáng Chủ Nhật, ngày 02/8/20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20 phút ngày 08/8/2020 và sáng Chủ nhật ngày 09/8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THCS An Tả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THCS Bảo Khê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im Độ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THCS Lê Quý Đô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 20 phút, Thứ 7, ngày 15/8/2020 và 8h sáng Chủ Nhật, ngày 16/8/20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20 phút ngày 22/8/2020 và sáng Chủ nhật ngày 23/8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CS Đức Hợp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CS Chính Nghĩ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ên L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THCS An Viê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 20 phút, Thứ 7, ngày 29/8/2020 và 8h sáng Chủ Nhật, ngày 30/8/20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20 phút ngày 05/9/2020 và sáng Chủ nhật ngày 06/9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CS Tiên L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CS Hải Triề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hoái châ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</w:rPr>
              <w:t xml:space="preserve">THCS </w:t>
            </w:r>
            <w:r>
              <w:rPr>
                <w:color w:val="FF0000"/>
                <w:sz w:val="32"/>
                <w:szCs w:val="32"/>
                <w:lang w:val="en-US"/>
              </w:rPr>
              <w:t>Bần Yên Nhâ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 20 phút, Thứ 7, ngày 12/9/2020 và 8h sáng Chủ Nhật, ngày 13/9/20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h20 phút ngày 19/9/2020 và sáng Chủ nhật ngày 20/9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THCS </w:t>
            </w:r>
            <w:r>
              <w:rPr>
                <w:sz w:val="32"/>
                <w:szCs w:val="32"/>
                <w:lang w:val="en-US"/>
              </w:rPr>
              <w:t>Nhân Hò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THCS </w:t>
            </w:r>
            <w:r>
              <w:rPr>
                <w:sz w:val="32"/>
                <w:szCs w:val="32"/>
                <w:lang w:val="en-US"/>
              </w:rPr>
              <w:t>Lê Hữu Trá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03:00Z</dcterms:created>
  <dc:creator>SONGNGOC</dc:creator>
  <dc:description/>
  <dc:language>en-US</dc:language>
  <cp:lastModifiedBy>SONGNGOC</cp:lastModifiedBy>
  <dcterms:modified xsi:type="dcterms:W3CDTF">2020-07-17T01:01:00Z</dcterms:modified>
  <cp:revision>6</cp:revision>
  <dc:subject/>
  <dc:title/>
</cp:coreProperties>
</file>