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Trường THPT Dương Quảng Hàm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TỔNG HỢP PHÂN CÔNG GIÁO VIÊN COI THI HỌC KÌ II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spacing w:before="120" w:after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2"/>
        <w:gridCol w:w="855"/>
        <w:gridCol w:w="1983"/>
        <w:gridCol w:w="1842"/>
        <w:gridCol w:w="1700"/>
      </w:tblGrid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ỐI 1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ỐI 1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ỐI 10,11</w:t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 18/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 20 /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 Thứ bả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 23/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Thứ ba)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X 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Văn Hư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N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Phương 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Phương Li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            </w:t>
            </w: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ự bị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Kim Ng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Ánh Tuy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Thị Hồng H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rung Hiế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ự bị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Hả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X 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Hồ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ự b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hánh Chi</w:t>
            </w:r>
          </w:p>
          <w:p>
            <w:pPr>
              <w:pStyle w:val="Normal"/>
              <w:rPr/>
            </w:pPr>
            <w:r>
              <w:rPr/>
              <w:t>Nguyễn Thị C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+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Thị Dị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uyễn Thanh Tuấ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uy Tu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H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ự b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Đă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hĩa Ki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 H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Thu H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bị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ẩm Th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b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Minh H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i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bị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Thị Thu Ph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b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Hồng H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ều 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b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Hu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Ngọc H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b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anh Gi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Thuậ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Dự b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u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b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Thị Thu Huyề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3 + </w:t>
            </w:r>
            <w:r>
              <w:rPr>
                <w:b/>
                <w:color w:val="FF0000"/>
              </w:rPr>
              <w:t>4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+ </w:t>
            </w:r>
            <w:r>
              <w:rPr>
                <w:b/>
                <w:color w:val="FF0000"/>
              </w:rPr>
              <w:t>4 D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+ </w:t>
            </w:r>
            <w:r>
              <w:rPr>
                <w:b/>
                <w:color w:val="FF0000"/>
              </w:rPr>
              <w:t>4 D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Lưu ý 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8"/>
          <w:szCs w:val="28"/>
        </w:rPr>
        <w:t>Buổi sáng thầy cô coi thi có mặt tại phòng hội đồng</w:t>
      </w:r>
      <w:r>
        <w:rPr>
          <w:b/>
          <w:i/>
          <w:sz w:val="28"/>
          <w:szCs w:val="28"/>
        </w:rPr>
        <w:t xml:space="preserve"> 7giờ 00 phú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  <w:sz w:val="28"/>
          <w:szCs w:val="28"/>
        </w:rPr>
        <w:t>Các thầy cô dự bị</w:t>
      </w:r>
      <w:r>
        <w:rPr>
          <w:i/>
          <w:sz w:val="28"/>
          <w:szCs w:val="28"/>
        </w:rPr>
        <w:t xml:space="preserve"> mở máy ĐTchờ, BGH có thể điều động coi thi bổ sung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N GIÁM HI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Dương Quảng Hà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COI THI HỌC KÌ II</w:t>
      </w:r>
    </w:p>
    <w:p>
      <w:pPr>
        <w:pStyle w:val="Normal"/>
        <w:spacing w:lineRule="auto" w:line="276"/>
        <w:jc w:val="center"/>
        <w:rPr/>
      </w:pPr>
      <w:r>
        <w:rPr/>
        <w:t>Năm học 2019-20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634"/>
        <w:gridCol w:w="1560"/>
        <w:gridCol w:w="1484"/>
      </w:tblGrid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V COI THI  10,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(Thứ năm ngày 18/6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l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C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Phương Li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Kim Ngâ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Ánh Tuyế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Thị Hồng Hạn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Hò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Thị Dị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Hiề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Đă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hĩa Ki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Thị Thu Phươ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Hồng Hạn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Bìn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Hu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Ngọc H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anh Gia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Du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Thuậ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iệ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ễn Thị Bích Hồ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ê Thị Kiều An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ễn Thị Hò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ễn Thị Cẩm Th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ưu ý 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8"/>
          <w:szCs w:val="28"/>
        </w:rPr>
        <w:t>Buổi sáng thầy cô coi thi có mặt tại phòng hội đồng</w:t>
      </w:r>
      <w:r>
        <w:rPr>
          <w:b/>
          <w:i/>
          <w:sz w:val="28"/>
          <w:szCs w:val="28"/>
        </w:rPr>
        <w:t xml:space="preserve"> 7 giờ 00 phú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  <w:sz w:val="28"/>
          <w:szCs w:val="28"/>
        </w:rPr>
        <w:t>Các thầy cô dự bị</w:t>
      </w:r>
      <w:r>
        <w:rPr>
          <w:i/>
          <w:sz w:val="28"/>
          <w:szCs w:val="28"/>
        </w:rPr>
        <w:t xml:space="preserve"> mở máy ĐTchờ, BGH có thể điều động coi thi bổ sung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BAN GIÁM HIỆ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Dương Quảng Hà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COI THI HỌC KÌ 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5"/>
        <w:gridCol w:w="1699"/>
        <w:gridCol w:w="1703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COI THI  10,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(Thứ bảy ngày 20/6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rung Hiế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guyễn Thị Mai Hươ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Đă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guyễn Thị Chi + K. Ch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hĩa Kiê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 Hiề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Thu Hiề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Minh H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iê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Hồng Hạ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ều A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Bì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anh Gia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D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A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u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iệ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Nh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Thị Thu Huyề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ễn Thị Thu Hiề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ễn Đức Thuậ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Chu Thị Thu Phươ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o Thị Ngọc H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ưu ý 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8"/>
          <w:szCs w:val="28"/>
        </w:rPr>
        <w:t>Buổi sáng thầy cô coi thi có mặt tại phòng hội đồng</w:t>
      </w:r>
      <w:r>
        <w:rPr>
          <w:b/>
          <w:i/>
          <w:sz w:val="28"/>
          <w:szCs w:val="28"/>
        </w:rPr>
        <w:t xml:space="preserve"> 7 giờ 00 phút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  <w:sz w:val="28"/>
          <w:szCs w:val="28"/>
        </w:rPr>
        <w:t>Các thầy cô dự bị</w:t>
      </w:r>
      <w:r>
        <w:rPr>
          <w:i/>
          <w:sz w:val="28"/>
          <w:szCs w:val="28"/>
        </w:rPr>
        <w:t xml:space="preserve"> mở máy ĐTchờ, BGH có thể điều động coi thi bổ sung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BAN GIÁM HIỆ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Dương Quảng Hà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COI THI HỌC KÌ II</w:t>
      </w:r>
    </w:p>
    <w:p>
      <w:pPr>
        <w:pStyle w:val="Normal"/>
        <w:spacing w:lineRule="auto" w:line="276"/>
        <w:jc w:val="center"/>
        <w:rPr/>
      </w:pPr>
      <w:r>
        <w:rPr/>
        <w:t>Năm học 2019-2020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1574"/>
        <w:gridCol w:w="1554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V COI THI  10,1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hứ ba ngày 23/6)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á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l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T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Văn Hư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Phương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Kim Ng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Ánh T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Thị Hồng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Thị Dị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uyễn Thanh 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uy T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ẩm Th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ều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Ngọc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anh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ặng Thị Thu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ào Thị Phương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ỗ Trung 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ê Thị H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ự b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ưu ý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8"/>
          <w:szCs w:val="28"/>
        </w:rPr>
        <w:t>Buổi sáng thầy cô coi thi có mặt tại phòng hội đồng</w:t>
      </w:r>
      <w:r>
        <w:rPr>
          <w:b/>
          <w:i/>
          <w:sz w:val="28"/>
          <w:szCs w:val="28"/>
        </w:rPr>
        <w:t xml:space="preserve"> 7giờ 00 phú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  <w:sz w:val="28"/>
          <w:szCs w:val="28"/>
        </w:rPr>
        <w:t>Các thầy cô dự bị</w:t>
      </w:r>
      <w:r>
        <w:rPr>
          <w:i/>
          <w:sz w:val="28"/>
          <w:szCs w:val="28"/>
        </w:rPr>
        <w:t xml:space="preserve"> mở máy ĐTchờ, BGH có thể điều động coi thi bổ sung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BAN GIÁM HIỆ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6:00Z</dcterms:created>
  <dc:creator>MINHTAM</dc:creator>
  <dc:description/>
  <cp:keywords/>
  <dc:language>en-US</dc:language>
  <cp:lastModifiedBy>MyPC</cp:lastModifiedBy>
  <cp:lastPrinted>2019-12-12T09:58:00Z</cp:lastPrinted>
  <dcterms:modified xsi:type="dcterms:W3CDTF">2020-06-15T15:37:00Z</dcterms:modified>
  <cp:revision>224</cp:revision>
  <dc:subject/>
  <dc:title>PHÂN CÔNG CHUYÊN MÔN KỲ I NĂM HỌC 2014-2015</dc:title>
</cp:coreProperties>
</file>