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/>
      </w:pPr>
      <w:r>
        <w:rPr/>
        <w:t xml:space="preserve">Trường THPT Dương Quảng Hàm  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TỔNG HỢP PHÂN CÔNG COI THI CUỐI HỌC KÌ I  NĂM HỌC 2020-2021</w:t>
      </w:r>
    </w:p>
    <w:p>
      <w:pPr>
        <w:pStyle w:val="Normal"/>
        <w:spacing w:lineRule="auto" w:line="276" w:before="120" w:after="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"/>
        <w:gridCol w:w="2766"/>
        <w:gridCol w:w="2410"/>
        <w:gridCol w:w="2126"/>
        <w:gridCol w:w="2127"/>
      </w:tblGrid>
      <w:tr>
        <w:trPr>
          <w:trHeight w:val="111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5/01/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6/01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7/01/2021</w:t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Minh T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iệu Văn Hư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Văn N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u Phương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ào Thị Phương L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an Thị Kim Ng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u Thị Hồng H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ỗ Trung Hiế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ực máy pho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ực máy pho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ực máy pho to</w:t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ương Thị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Văn H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B</w:t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Bích Hồ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Khánh 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iệu Thị Dị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anh Tuấ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ần Huy Tu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Huy Hoà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Mai 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Thu Hi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Văn Đă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ý Minh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ỗ Thị Mỹ H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àng Nghĩa K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Thu Hi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ặng Thị Thu Hi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N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Cẩm Th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ô Minh H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         </w:t>
            </w:r>
            <w:r>
              <w:rPr>
                <w:b/>
                <w:color w:val="FF0000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H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u Thị Thu P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àng Thị Hồng H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Kiều 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Thanh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o Thị Ngọc H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Thú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ũ Thị Thanh Gi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Kim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Kim Hu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Hu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Đức Thu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Kim 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ũ Thị Thu Huy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Hu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Tiệ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Hồng Nh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</w:rPr>
              <w:t>33 GV + 4 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36 + 4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33GV+4 DB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hi chú: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ổi sáng thầy cô coi thi có mặt trước 7h00’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</w:rPr>
      </w:pPr>
      <w:r>
        <w:rPr>
          <w:i/>
          <w:sz w:val="28"/>
          <w:szCs w:val="28"/>
        </w:rPr>
        <w:t>Các đ/c: Lê Thị Huệ ,Nguyễn Thị Hồng Nhung; Vũ Thị Thu Huyền chuẩn bị đài và phụ trách phần nghe tiếng Anh của khối 10 và khối 11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</w:rPr>
      </w:pPr>
      <w:r>
        <w:rPr>
          <w:i/>
          <w:sz w:val="28"/>
          <w:szCs w:val="28"/>
        </w:rPr>
        <w:t>Các thầy cô dự bị mở máy ĐTchờ, BGH có thể điều động coi thi bổ sung khi cần thiết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AN GIÁM HIỆ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rường THPT Dương Quảng Hà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GIÁO VIÊN COI THI CUỐI HỌC KÌ 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202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06"/>
        <w:gridCol w:w="1632"/>
        <w:gridCol w:w="1626"/>
        <w:gridCol w:w="1559"/>
        <w:gridCol w:w="170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V COI THI  THỨ B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05/01/202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>
                <w:b/>
              </w:rPr>
              <w:t>Ghi ch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gữ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Địa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ật l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Văn Na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iệu Văn Hư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ương Thị Hò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Bích Hồ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iệu Thị Dị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Ch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Văn Hả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anh Tuấ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ần Huy Tuâ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Huy Hoà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Mai Hươ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Thu Hiề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Văn Đă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ý Minh Hò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Nh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Cẩm Th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ô Minh H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Hiê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u Thị Thu Phươ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ặng Thị Thu Hiề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Kiều A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Thanh Bì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o Thị Ngọc H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Thú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ũ Thị Thanh Gia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Kim Du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Kim Hu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Hu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Đức Thuậ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Hu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Tiệ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Hò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Hồng Nhu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oàng Thị Hồng Hạ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ự b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Nguyễn Thị Khánh Ch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ự b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Nguyễn Thị Hườ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ự b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Nguyễn Thị Kim A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ự b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Lưu ý: -</w:t>
      </w:r>
      <w:r>
        <w:rPr>
          <w:b/>
          <w:i/>
          <w:sz w:val="28"/>
          <w:szCs w:val="28"/>
        </w:rPr>
        <w:t>Buổi sáng thầy cô coi thi có mặt tại phòng để họp hội đồng  7h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  <w:sz w:val="28"/>
          <w:szCs w:val="28"/>
        </w:rPr>
        <w:t>- Các thầy cô dự bị mở máy ĐTchờ, BGH có thể điều động coi thi bổ sung khi cần thiết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rường THPT Dương Quảng Hà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GIÁO VIÊN COI THI CUỐI HỌC KÌ 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202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06"/>
        <w:gridCol w:w="1632"/>
        <w:gridCol w:w="1626"/>
        <w:gridCol w:w="1559"/>
        <w:gridCol w:w="170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V COI THI  THỨ T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06/01/202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>
                <w:b/>
              </w:rPr>
              <w:t>Ghi ch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nh/GD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DCD/An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Minh Tâ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u Phương 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ào Thị Phương Liê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an Thị Kim Ngâ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u Thị Hồng Hạ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Văn Hả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Bích Hồ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Khánh Ch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iệu Thị Dị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Ch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Hườ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anh Tuấ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ần Huy Tuâ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Huy Hoà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Mai Hươ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Thu Hiề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Văn Đă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ý Minh Hò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ỗ Thị Mỹ Hạ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àng Nghĩa Kiê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Thu Hiề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àng Thị Hồng Hạ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Cẩm Th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Thanh Bì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o Thị Ngọc H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Thú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ũ Thị Thanh Gia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Kim Du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Hu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Đức Thuậ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Kim A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ũ Thị Thu Huyề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he T.An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Hu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he T.An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Tiệ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Hò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Hồng Nhu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Nghe T.An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Đặng Thị Thu Hiề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ự b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Ngô Minh H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ự b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Lê Thị Hiê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ự b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Nguyễn Thị Kim Hu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ự b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*Lưu ý: </w:t>
      </w:r>
      <w:r>
        <w:rPr>
          <w:b/>
          <w:i/>
          <w:sz w:val="28"/>
          <w:szCs w:val="28"/>
        </w:rPr>
        <w:t>-Buổi sáng thầy cô coi thi có mặt tại phòng để họp hội đồng  7h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  <w:sz w:val="28"/>
          <w:szCs w:val="28"/>
        </w:rPr>
        <w:t>- Các thầy cô dự bị mở máy ĐTchờ, BGH có thể điều động coi thi bổ sung khi cần thiết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rường THPT Dương Quảng Hà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GIÁO VIÊN COI THI CUỐI HỌC KÌ 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202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87"/>
        <w:gridCol w:w="1417"/>
        <w:gridCol w:w="1560"/>
        <w:gridCol w:w="1559"/>
        <w:gridCol w:w="170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V COI THI  THỨ N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07/01/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>
                <w:b/>
              </w:rPr>
              <w:t>Ghi ch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oá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ịch sử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Minh T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iệu Văn Hư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Văn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u Phương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ào Thị Phương L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an Thị Kim Ng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u Thị Hồng 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ương Thị 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Văn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Bích 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Khánh 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iệu Thị Dị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ỗ Thị Mỹ 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àng Nghĩa K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Thu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ặng Thị Thu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N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ô Minh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u Thị Thu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àng Thị Hồng 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Kiều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o Thị Ngọc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Thú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ũ Thị Thanh 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Kim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Kim Hu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Đức Thu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Thị Kim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ũ Thị Thu H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Hu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T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Nguyễn Thị Hu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ự b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Nguyễn Thị Thanh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ự b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Nguyễn Huy Ho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ự b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Nguyễn Văn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ự b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*Lưu ý: -</w:t>
      </w:r>
      <w:r>
        <w:rPr>
          <w:b/>
          <w:i/>
          <w:sz w:val="28"/>
          <w:szCs w:val="28"/>
        </w:rPr>
        <w:t>Buổi sáng 7h00 thầy cô coi thi có mặt tại phòng HĐ để họp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  <w:sz w:val="28"/>
          <w:szCs w:val="28"/>
        </w:rPr>
        <w:t>- Các thầy cô dự bị mở máy ĐTchờ, BGH có thể điều động coi thi bổ sung khi cần thiết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6:00Z</dcterms:created>
  <dc:creator>MINHTAM</dc:creator>
  <dc:description/>
  <cp:keywords/>
  <dc:language>en-US</dc:language>
  <cp:lastModifiedBy>ndhoang_0987525788™</cp:lastModifiedBy>
  <cp:lastPrinted>2020-12-28T09:31:00Z</cp:lastPrinted>
  <dcterms:modified xsi:type="dcterms:W3CDTF">2020-12-29T09:34:00Z</dcterms:modified>
  <cp:revision>221</cp:revision>
  <dc:subject/>
  <dc:title>PHÂN CÔNG CHUYÊN MÔN KỲ I NĂM HỌC 2014-2015</dc:title>
</cp:coreProperties>
</file>