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Trường THPT Dương Quảng Hàm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 PHÂN CÔNG GIÁO VIÊN COI THI</w:t>
      </w:r>
      <w:r>
        <w:rPr>
          <w:b/>
          <w:sz w:val="28"/>
          <w:szCs w:val="28"/>
          <w:lang w:val="en-US"/>
        </w:rPr>
        <w:t xml:space="preserve"> CUỐI KỲ</w:t>
      </w:r>
      <w:r>
        <w:rPr>
          <w:b/>
          <w:sz w:val="28"/>
          <w:szCs w:val="28"/>
        </w:rPr>
        <w:t xml:space="preserve"> II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ĂM HỌC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before="120" w:after="0"/>
        <w:jc w:val="center"/>
        <w:rPr>
          <w:b/>
          <w:b/>
          <w:sz w:val="6"/>
          <w:szCs w:val="28"/>
          <w:lang w:val="en-US"/>
        </w:rPr>
      </w:pPr>
      <w:r>
        <w:rPr>
          <w:b/>
          <w:sz w:val="6"/>
          <w:szCs w:val="28"/>
          <w:lang w:val="en-US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30"/>
        <w:gridCol w:w="795"/>
        <w:gridCol w:w="780"/>
        <w:gridCol w:w="1695"/>
        <w:gridCol w:w="1725"/>
        <w:gridCol w:w="1831"/>
      </w:tblGrid>
      <w:tr>
        <w:trPr>
          <w:trHeight w:val="1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buổ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i th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</w:rPr>
              <w:t>KHỐI 10,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ỐI 10,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ỐI 10,11</w:t>
            </w:r>
          </w:p>
        </w:tc>
      </w:tr>
      <w:tr>
        <w:trPr>
          <w:trHeight w:val="1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áng </w:t>
            </w:r>
            <w:r>
              <w:rPr>
                <w:b/>
                <w:lang w:val="en-US"/>
              </w:rPr>
              <w:t>5/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nh,CD,Hó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áng </w:t>
            </w:r>
            <w:r>
              <w:rPr>
                <w:b/>
                <w:lang w:val="en-US"/>
              </w:rPr>
              <w:t>6/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Thứ </w:t>
            </w:r>
            <w:r>
              <w:rPr>
                <w:b/>
                <w:lang w:val="en-US"/>
              </w:rPr>
              <w:t>sáu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, Anh, L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áng </w:t>
            </w:r>
            <w:r>
              <w:rPr>
                <w:b/>
                <w:lang w:val="en-US"/>
              </w:rPr>
              <w:t>7/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Thứ b</w:t>
            </w:r>
            <w:r>
              <w:rPr>
                <w:b/>
                <w:lang w:val="en-US"/>
              </w:rPr>
              <w:t>ả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án, Sử, Địa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Tâ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Văn Hư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Na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Phương 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Phương Liê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60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 Ngâ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Ánh Tuyế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ang Thị Phương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rung Hiế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Hò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ả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Chấm S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Hồ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ánh Ch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Dự b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h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Dị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uyễn Thanh Tuấ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Dự bị</w:t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uy Tuâ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Đă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hĩa Kiê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lang w:val="en-US"/>
              </w:rPr>
              <w:t>Chấm S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ỗ Thị Mỹ Hạnh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ự b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 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Thu 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ẩm Th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Dự b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Minh H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iê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 Thu Phươ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Hồng Hạ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ều 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Bì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Ngọc H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in nghỉ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anh Gi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ập huấ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ập huấ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Du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Thu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u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iệ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Dự b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Nhu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Thị Thu Huyề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  <w:lang w:val="en-US"/>
              </w:rPr>
              <w:t>82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5 phòng +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 biên = 27GV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( 2 dự b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5 phòng +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 biên = 27G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(2 dự b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5 phòng 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 biên = 28GV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(1 dự bị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000</wp:posOffset>
                </wp:positionH>
                <wp:positionV relativeFrom="paragraph">
                  <wp:posOffset>-9476740</wp:posOffset>
                </wp:positionV>
                <wp:extent cx="1035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4.8pt;mso-wrap-distance-left:9pt;mso-wrap-distance-right:9pt;mso-wrap-distance-top:0pt;mso-wrap-distance-bottom:0pt;margin-top:-746.2pt;mso-position-vertical-relative:text;margin-left:550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19175</wp:posOffset>
                </wp:positionH>
                <wp:positionV relativeFrom="paragraph">
                  <wp:posOffset>-12600940</wp:posOffset>
                </wp:positionV>
                <wp:extent cx="4438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4.8pt;mso-wrap-distance-left:9pt;mso-wrap-distance-right:9pt;mso-wrap-distance-top:0pt;mso-wrap-distance-bottom:0pt;margin-top:-992.2pt;mso-position-vertical-relative:text;margin-left:-80.25pt;mso-position-horizontal-relative:text">
                <v:fill opacity="0f"/>
                <v:textbox inset="0in,0in,0in,0in">
                  <w:txbxContent>
                    <w:tbl>
                      <w:tblPr>
                        <w:tblW w:w="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85000</wp:posOffset>
                </wp:positionH>
                <wp:positionV relativeFrom="paragraph">
                  <wp:posOffset>-10562590</wp:posOffset>
                </wp:positionV>
                <wp:extent cx="49212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9.1pt;mso-wrap-distance-left:9pt;mso-wrap-distance-right:9pt;mso-wrap-distance-top:0pt;mso-wrap-distance-bottom:0pt;margin-top:-831.7pt;mso-position-vertical-relative:text;margin-left:550pt;mso-position-horizontal-relative:text">
                <v:fill opacity="0f"/>
                <v:textbox inset="0in,0in,0in,0in">
                  <w:txbxContent>
                    <w:tbl>
                      <w:tblPr>
                        <w:tblW w:w="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 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8"/>
          <w:szCs w:val="28"/>
        </w:rPr>
        <w:t>Buổi sáng thầy cô coi thi có mặt tại phòng hội đồng</w:t>
      </w:r>
      <w:r>
        <w:rPr>
          <w:b/>
          <w:i/>
          <w:sz w:val="28"/>
          <w:szCs w:val="28"/>
        </w:rPr>
        <w:t xml:space="preserve"> 7giờ 00 phú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  <w:sz w:val="28"/>
          <w:szCs w:val="28"/>
        </w:rPr>
        <w:t>Các thầy cô dự bị</w:t>
      </w:r>
      <w:r>
        <w:rPr>
          <w:i/>
          <w:sz w:val="28"/>
          <w:szCs w:val="28"/>
        </w:rPr>
        <w:t xml:space="preserve"> mở máy ĐTchờ, BGH có thể điều động coi thi bổ su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N GIÁM HI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Dương Quảng Hà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GIÁO VIÊN COI THI </w:t>
      </w:r>
      <w:r>
        <w:rPr>
          <w:b/>
          <w:sz w:val="28"/>
          <w:szCs w:val="28"/>
          <w:lang w:val="en-US"/>
        </w:rPr>
        <w:t xml:space="preserve">CUỐI </w:t>
      </w:r>
      <w:r>
        <w:rPr>
          <w:b/>
          <w:sz w:val="28"/>
          <w:szCs w:val="28"/>
        </w:rPr>
        <w:t xml:space="preserve"> KÌ 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 2021-20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634"/>
        <w:gridCol w:w="1560"/>
        <w:gridCol w:w="1484"/>
      </w:tblGrid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V COI THI  10,1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hứ năm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 xml:space="preserve"> ngày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hân công coi thi 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inh họ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DC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óa họ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Văn Hư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Đào Thị Phương Li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Phan Thị Kim Ngâ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Giang Thị Ánh Tuyế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>
                <w:lang w:val="en-US"/>
              </w:rPr>
              <w:t xml:space="preserve">Giang Thị Phươn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Lương Thị Hò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Văn Hả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Bích Hồ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Ch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Triệu Thị Dị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Hườ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Trần Huy Tuâ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Mai Hươ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hĩa Ki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Lê Thị Thu Hiề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Đặng Thị Thu Hiề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Nh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Lê Thị Hi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Chu Thị Thu Phươ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Hoàng Thị Hồng Hạn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Lê Thị Kiều An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Thanh Bìn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Cao Thị Ngọc H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Kim Du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Hu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Đức Thuậ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Nguyễn Thị Hồng Nhu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guyễn Thị Cẩm Th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ự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ê Thị Tiệ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ự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 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8"/>
          <w:szCs w:val="28"/>
        </w:rPr>
        <w:t>Buổi sáng thầy cô coi thi có mặt tại phòng hội đồng</w:t>
      </w:r>
      <w:r>
        <w:rPr>
          <w:b/>
          <w:i/>
          <w:sz w:val="28"/>
          <w:szCs w:val="28"/>
        </w:rPr>
        <w:t xml:space="preserve"> 7 giờ 00 phú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  <w:sz w:val="28"/>
          <w:szCs w:val="28"/>
        </w:rPr>
        <w:t>Các thầy cô dự bị</w:t>
      </w:r>
      <w:r>
        <w:rPr>
          <w:i/>
          <w:sz w:val="28"/>
          <w:szCs w:val="28"/>
        </w:rPr>
        <w:t xml:space="preserve"> mở máy ĐTchờ, BGH có thể điều động coi thi bổ su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BAN GIÁM HIỆ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Dương Quảng Hà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GIÁO VIÊN COI THI </w:t>
      </w:r>
      <w:r>
        <w:rPr>
          <w:b/>
          <w:sz w:val="28"/>
          <w:szCs w:val="28"/>
          <w:lang w:val="en-US"/>
        </w:rPr>
        <w:t xml:space="preserve">CUỐI </w:t>
      </w:r>
      <w:r>
        <w:rPr>
          <w:b/>
          <w:sz w:val="28"/>
          <w:szCs w:val="28"/>
        </w:rPr>
        <w:t xml:space="preserve"> KÌ 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 2021 -2022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5"/>
        <w:gridCol w:w="1699"/>
        <w:gridCol w:w="1703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OI THI  10,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Thứ </w:t>
            </w:r>
            <w:r>
              <w:rPr>
                <w:b/>
                <w:sz w:val="28"/>
                <w:szCs w:val="28"/>
                <w:lang w:val="en-US"/>
              </w:rPr>
              <w:t>sáu</w:t>
            </w:r>
            <w:r>
              <w:rPr>
                <w:b/>
                <w:sz w:val="28"/>
                <w:szCs w:val="28"/>
              </w:rPr>
              <w:t xml:space="preserve"> ngày 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hân công coi thi 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ật L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Phan Thị Kim Ngâ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Giang Thị Ánh Tuyế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>
                <w:lang w:val="en-US"/>
              </w:rPr>
              <w:t xml:space="preserve">Giang Thị Phươn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Lương Thị Hò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Trần Huy Tuâ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Mai Hươ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Thu Hiề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Văn Đă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Đặng Thị Thu Hiề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Nh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ô Minh H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Lê Thị Hiê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Chu Thị Thu Phươ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Hoàng Thị Hồng Hạ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Lê Thị Kiều A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Thanh Bì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Cao Thị Ngọc H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Thú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Kim D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Hu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Đức Thuậ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Kim A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Lê Thị Hu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Hò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Hồng Nh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 xml:space="preserve">Vũ Thị Thu Huyề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guyễn Thị Khánh Ch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ự b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Đỗ Thị Mỹ Hạ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ự b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 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8"/>
          <w:szCs w:val="28"/>
        </w:rPr>
        <w:t>Buổi sáng thầy cô coi thi có mặt tại phòng hội đồng</w:t>
      </w:r>
      <w:r>
        <w:rPr>
          <w:b/>
          <w:i/>
          <w:sz w:val="28"/>
          <w:szCs w:val="28"/>
        </w:rPr>
        <w:t xml:space="preserve"> 7 giờ 00 phút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ác thầy cô dự bị</w:t>
      </w:r>
      <w:r>
        <w:rPr>
          <w:i/>
          <w:sz w:val="28"/>
          <w:szCs w:val="28"/>
        </w:rPr>
        <w:t xml:space="preserve"> mở máy ĐTchờ, BGH có thể điều động coi thi bổ sung.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BAN GIÁM HIỆ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Dương Quảng Hà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GIÁO VIÊN COI  </w:t>
      </w:r>
      <w:r>
        <w:rPr>
          <w:b/>
          <w:sz w:val="28"/>
          <w:szCs w:val="28"/>
          <w:lang w:val="en-US"/>
        </w:rPr>
        <w:t xml:space="preserve">CUỐI </w:t>
      </w:r>
      <w:r>
        <w:rPr>
          <w:b/>
          <w:sz w:val="28"/>
          <w:szCs w:val="28"/>
        </w:rPr>
        <w:t xml:space="preserve"> KÌ 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 2021-2022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1574"/>
        <w:gridCol w:w="1554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V COI THI  10,1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Thứ </w:t>
            </w:r>
            <w:r>
              <w:rPr>
                <w:b/>
                <w:sz w:val="28"/>
                <w:szCs w:val="28"/>
                <w:lang w:val="en-US"/>
              </w:rPr>
              <w:t xml:space="preserve">bảy </w:t>
            </w:r>
            <w:r>
              <w:rPr>
                <w:b/>
                <w:sz w:val="28"/>
                <w:szCs w:val="28"/>
              </w:rPr>
              <w:t xml:space="preserve">ngày </w:t>
            </w:r>
            <w:r>
              <w:rPr>
                <w:b/>
                <w:sz w:val="28"/>
                <w:szCs w:val="28"/>
                <w:lang w:val="en-US"/>
              </w:rPr>
              <w:t>07/5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hân công coi thi 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á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ịch s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ịa l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Minh T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Triệu Văn Hư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Văn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u Phương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Đào Thị Phương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Phan Thị Kim Ng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Giang Thị Ánh T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>
                <w:lang w:val="en-US"/>
              </w:rPr>
              <w:t xml:space="preserve">Giang Thị Phươ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Đỗ Trung 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Lương Thị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Văn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Hoàng Nghĩa K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Đặng Thị Thu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N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Chu Thị Thu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Hoàng Thị Hồng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Lê Thị Kiều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Thanh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Cao Thị Ngọc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Vũ Thị Thanh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Kim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Hu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Đức Th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>Nguyễn Thị Hồng N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ar-SA"/>
              </w:rPr>
            </w:pPr>
            <w:r>
              <w:rPr/>
              <w:t xml:space="preserve">Vũ Thị Thu Huyề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guyễn Thanh 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ự b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ưu ý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sz w:val="28"/>
          <w:szCs w:val="28"/>
        </w:rPr>
        <w:t>Buổi sáng thầy cô coi thi có mặt tại phòng hội đồng</w:t>
      </w:r>
      <w:r>
        <w:rPr>
          <w:b/>
          <w:i/>
          <w:sz w:val="28"/>
          <w:szCs w:val="28"/>
        </w:rPr>
        <w:t xml:space="preserve"> 7giờ 00 phú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  <w:sz w:val="28"/>
          <w:szCs w:val="28"/>
        </w:rPr>
        <w:t>Các thầy cô dự bị</w:t>
      </w:r>
      <w:r>
        <w:rPr>
          <w:i/>
          <w:sz w:val="28"/>
          <w:szCs w:val="28"/>
        </w:rPr>
        <w:t xml:space="preserve"> mở máy ĐTchờ, BGH có thể điều động coi thi bổ sung.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BAN GIÁM HIỆ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6:00Z</dcterms:created>
  <dc:creator>ndhoang_0987525788™</dc:creator>
  <dc:description/>
  <dc:language>en-US</dc:language>
  <cp:lastModifiedBy>ndhoang_0987525788™</cp:lastModifiedBy>
  <cp:lastPrinted>2022-05-01T21:49:00Z</cp:lastPrinted>
  <dcterms:modified xsi:type="dcterms:W3CDTF">2022-05-01T14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83D904DA140D8B5DCC2038CBCD8DB</vt:lpwstr>
  </property>
  <property fmtid="{D5CDD505-2E9C-101B-9397-08002B2CF9AE}" pid="3" name="KSOProductBuildVer">
    <vt:lpwstr>1033-11.2.0.11074</vt:lpwstr>
  </property>
</Properties>
</file>