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TRƯỜNG THPT DƯƠNG QUẢNG HÀ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ẾT XUÂN NHÂM DẦN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Thời gian: Từ 7h30 ngày 31/01/2022 đến 7h30 ngày 05/02/20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24"/>
          <w:szCs w:val="24"/>
        </w:rPr>
        <w:t>(Công văn số 128/SGDĐT-VP, ngày 21/01/2022</w:t>
      </w:r>
      <w:r>
        <w:rPr>
          <w:b/>
          <w:i/>
          <w:sz w:val="32"/>
          <w:szCs w:val="32"/>
        </w:rPr>
        <w:t>)</w:t>
      </w:r>
    </w:p>
    <w:p>
      <w:pPr>
        <w:pStyle w:val="Normal"/>
        <w:rPr/>
      </w:pPr>
      <w:r>
        <w:rPr/>
        <w:t xml:space="preserve">- Địa điểm trực: Phòng công đoàn </w:t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00"/>
        <w:gridCol w:w="2940"/>
        <w:gridCol w:w="2386"/>
        <w:gridCol w:w="12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rự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trự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trực k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trực kí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31/01/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 tết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7h30 ngày 31/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ến 7h30 ngày 01/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uyễn Công Quyề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ỗ Trung Hiế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Lý Chí Hướ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1 tết )</w:t>
            </w:r>
            <w:r>
              <w:rPr/>
              <w:t xml:space="preserve"> 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7h30 ngày 01/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ến 7h30 ngày 02/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ào Tất T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guyễn Minh Tâ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  <w:t>Lý Chí Hướ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02/2022</w:t>
            </w:r>
          </w:p>
          <w:p>
            <w:pPr>
              <w:pStyle w:val="Normal"/>
              <w:rPr/>
            </w:pPr>
            <w:r>
              <w:rPr>
                <w:b/>
              </w:rPr>
              <w:t>(mùng 2 tết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7h30 ngày 02/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ến 7h30 ngày 03/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ần Huy Tu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uyễn Thành Gia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  <w:p>
            <w:pPr>
              <w:pStyle w:val="Normal"/>
              <w:rPr/>
            </w:pPr>
            <w:r>
              <w:rPr/>
              <w:t>Đỗ Quang Hợ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02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mùng 3 tết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7h30 ngày 03/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ến 7h30 ngày 04/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uyễn Quang Trọ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guyễn Văn Na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  <w:p>
            <w:pPr>
              <w:pStyle w:val="Normal"/>
              <w:rPr/>
            </w:pPr>
            <w:r>
              <w:rPr/>
              <w:t>Đỗ Quang Hợ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4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4 tết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7h30 ngày 04/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ến 7h30 ngày 05/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uyễn Thanh Tuấ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oàng Nghĩa Kiê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  <w:p>
            <w:pPr>
              <w:pStyle w:val="Normal"/>
              <w:rPr/>
            </w:pPr>
            <w:r>
              <w:rPr/>
              <w:t>Đỗ Quang Hợ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5/02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5 tết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7h30 ngày 05/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ến 7h30 ngày 06/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guyễn Văn Đă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guyễn Huy Hoà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HT</w:t>
            </w:r>
          </w:p>
          <w:p>
            <w:pPr>
              <w:pStyle w:val="Normal"/>
              <w:rPr/>
            </w:pPr>
            <w:r>
              <w:rPr/>
              <w:t>Đỗ Quang Hợ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ưu ý: </w:t>
      </w:r>
    </w:p>
    <w:p>
      <w:pPr>
        <w:pStyle w:val="Normal"/>
        <w:ind w:firstLine="720"/>
        <w:rPr/>
      </w:pPr>
      <w:r>
        <w:rPr/>
        <w:t>- Đề nghị các đồng chí trực nghiêm túc theo lịch</w:t>
      </w:r>
    </w:p>
    <w:p>
      <w:pPr>
        <w:pStyle w:val="Normal"/>
        <w:ind w:firstLine="720"/>
        <w:rPr/>
      </w:pPr>
      <w:r>
        <w:rPr/>
        <w:t>- Các đồng chí trực nếu có vấn đề đột xuất báo cáo bằng điện thoại trực tiếp cho hiệu trưở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ưu ý: </w:t>
      </w:r>
    </w:p>
    <w:p>
      <w:pPr>
        <w:pStyle w:val="Normal"/>
        <w:ind w:firstLine="720"/>
        <w:rPr/>
      </w:pPr>
      <w:r>
        <w:rPr/>
        <w:t>- Yêu cầu trực nghiêm túc theo lịch</w:t>
      </w:r>
    </w:p>
    <w:p>
      <w:pPr>
        <w:pStyle w:val="Normal"/>
        <w:ind w:firstLine="720"/>
        <w:rPr/>
      </w:pPr>
      <w:r>
        <w:rPr/>
        <w:t>-Các đồng chí trực nếu có vấn đề đột xuất báo cáo bằng điện thoại trực tiếp cho hiệu trưở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BG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5:00Z</dcterms:created>
  <dc:creator>THAY HOP</dc:creator>
  <dc:description/>
  <cp:keywords/>
  <dc:language>en-US</dc:language>
  <cp:lastModifiedBy>User</cp:lastModifiedBy>
  <cp:lastPrinted>2022-01-26T08:26:00Z</cp:lastPrinted>
  <dcterms:modified xsi:type="dcterms:W3CDTF">2022-01-27T01:11:00Z</dcterms:modified>
  <cp:revision>39</cp:revision>
  <dc:subject/>
  <dc:title>Ngày trực</dc:title>
</cp:coreProperties>
</file>