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Trường THPT Dương Quảng Hàm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ỔNG HỢP SỐ TIẾT, SỐ BUỔI GIÁO VIÊN COI THI CUỐI KÌ I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spacing w:before="12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992"/>
        <w:gridCol w:w="1418"/>
        <w:gridCol w:w="1275"/>
        <w:gridCol w:w="1276"/>
        <w:gridCol w:w="992"/>
      </w:tblGrid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 kiểm t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buổi co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coi th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2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Giang Thị Phương</w:t>
            </w:r>
            <w:r>
              <w:rPr>
                <w:lang w:val="vi-VN"/>
              </w:rPr>
              <w:t xml:space="preserve">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rung 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Văn 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uy T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CN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anh 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Huy Ho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Văn Đ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ý</w:t>
            </w:r>
            <w:r>
              <w:rPr>
                <w:lang w:val="vi-VN"/>
              </w:rPr>
              <w:t xml:space="preserve"> Minh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 Mai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Thu H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Bích H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K. 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riệu</w:t>
            </w:r>
            <w:r>
              <w:rPr>
                <w:lang w:val="vi-VN"/>
              </w:rPr>
              <w:t xml:space="preserve"> Thị 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ao</w:t>
            </w:r>
            <w:r>
              <w:rPr>
                <w:lang w:val="vi-VN"/>
              </w:rPr>
              <w:t xml:space="preserve"> Thị Ngọc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Kim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Đức 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Vũ</w:t>
            </w:r>
            <w:r>
              <w:rPr>
                <w:lang w:val="vi-VN"/>
              </w:rPr>
              <w:t xml:space="preserve"> Thị Thanh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guyễn</w:t>
            </w:r>
            <w:r>
              <w:rPr>
                <w:lang w:val="vi-VN"/>
              </w:rPr>
              <w:t xml:space="preserve"> Thị Kim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hĩa K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Mỹ 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Minh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GV VÀO CÁC PHÒNG COI THI CUỐI KÌ 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0"/>
        <w:gridCol w:w="954"/>
        <w:gridCol w:w="2596"/>
        <w:gridCol w:w="870"/>
        <w:gridCol w:w="2680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tư ngày 29/12/202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sáu ngày 31/12/202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ba ngày 04/0112/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ỚP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ỚP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ỚP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V COI T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A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Đă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A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Đă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A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.Hồng Nh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Mỹ Hạ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Mỹ Hạ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Mỹ Hạ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 Ch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 C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Hồ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H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Tuấ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Tuấ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A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Hu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Hu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Hu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ị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ị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â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ả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. Hồng Nh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Minh Hò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Minh Hò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Phươ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Ph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Ph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Thị Hu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uy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uyề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uyề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iề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iề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Ngọc H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y Ho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Ngọc H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y Hoà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y Hoà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m sá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guyễn Văn Hải</w:t>
            </w:r>
          </w:p>
          <w:p>
            <w:pPr>
              <w:pStyle w:val="Normal"/>
              <w:rPr/>
            </w:pPr>
            <w:r>
              <w:rPr/>
              <w:t>Ngô Minh H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m sá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Kim Anh</w:t>
            </w:r>
          </w:p>
          <w:p>
            <w:pPr>
              <w:pStyle w:val="Normal"/>
              <w:rPr/>
            </w:pPr>
            <w:r>
              <w:rPr/>
              <w:t>Cao Thị Ngọc Hà</w:t>
            </w:r>
          </w:p>
          <w:p>
            <w:pPr>
              <w:pStyle w:val="Normal"/>
              <w:rPr/>
            </w:pPr>
            <w:r>
              <w:rPr/>
              <w:t>Nguyễn Văn H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m sá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Minh Tân</w:t>
            </w:r>
          </w:p>
          <w:p>
            <w:pPr>
              <w:pStyle w:val="Normal"/>
              <w:rPr/>
            </w:pPr>
            <w:r>
              <w:rPr/>
              <w:t>Ngô Minh H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ực: Công nghệ thông tin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ối 10: Trần Huy Tuân;</w:t>
            </w:r>
          </w:p>
          <w:p>
            <w:pPr>
              <w:pStyle w:val="Normal"/>
              <w:rPr/>
            </w:pPr>
            <w:r>
              <w:rPr/>
              <w:t>-Khối 11: Hoàng Nghĩa Kiên</w:t>
            </w:r>
          </w:p>
          <w:p>
            <w:pPr>
              <w:pStyle w:val="Normal"/>
              <w:rPr/>
            </w:pPr>
            <w:r>
              <w:rPr/>
              <w:t>-Khối 12: Đỗ Trung Hiếu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BAN GIÁM HIỆU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MINHTAM</dc:creator>
  <dc:description/>
  <cp:keywords/>
  <dc:language>en-US</dc:language>
  <cp:lastModifiedBy>ndhoang_0987525788™</cp:lastModifiedBy>
  <cp:lastPrinted>2021-12-25T22:58:00Z</cp:lastPrinted>
  <dcterms:modified xsi:type="dcterms:W3CDTF">2021-12-26T03:16:00Z</dcterms:modified>
  <cp:revision>257</cp:revision>
  <dc:subject/>
  <dc:title>PHÂN CÔNG CHUYÊN MÔN KỲ I NĂM HỌC 2014-2015</dc:title>
</cp:coreProperties>
</file>